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589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ad&amp;#233;mico recalca que crisis de natalidad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9" height="825" src="https://www.litoralpress.cl/paginaconsultas/Servicios_NClipDocumentos/Get_Imagen_Nota.aspx?LPKey=O62MYN5SSX7Z4PULPTY4R43YOBKH5ICIQAKMHTDELZ5LG2EVNIGADNK4HBFI3RWH73G6RB46Z57TM" alt="https://www.litoralpress.cl/paginaconsultas/Servicios_NClipDocumentos/Get_Imagen_Nota.aspx?LPKey=O62MYN5SSX7Z4PULPTY4R43YOBKH5ICIQAKMHTDELZ5LG2EVNIGADNK4HBFI3RWH73G6RB46Z57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