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ple niega acci&amp;#243;n anticompetitiva en App Store: la dem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QVYVF4RXWEFBPGO3CTUXFOYNAHIJW5SHPHMMFCGZKQ7XJ6ITP4TEXLCX4NEXSIARP3CRMC4LCAPVK" alt="https://www.litoralpress.cl/paginaconsultas/Servicios_NClipDocumentos/Get_Imagen_Nota.aspx?LPKey=QVYVF4RXWEFBPGO3CTUXFOYNAHIJW5SHPHMMFCGZKQ7XJ6ITP4TEXLCX4NEXSIARP3CRMC4LCAP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