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ECA B 10 / Antofagasta Mineral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TGVQ3O7DPOGMPTHV4ZKT5KF5Z6Y5ZKHYBMLKZHPULXQCIRHWKUZGF7WN5IAMPCODHIUFPWJQPOE6" alt="https://www.litoralpress.cl/paginaconsultas/Servicios_NClipDocumentos/Get_Imagen_Nota.aspx?LPKey=3TGVQ3O7DPOGMPTHV4ZKT5KF5Z6Y5ZKHYBMLKZHPULXQCIRHWKUZGF7WN5IAMPCODHIUFPWJQPOE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ECA B 10 / Antofagasta Mineral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KIKGFMTKECQEZVP5WNSZNN7STI3KE5W2JV2Y6FTNUBOG7AWHE4HGP5A5BWDS34AZDONB5645U4HO" alt="https://www.litoralpress.cl/paginaconsultas/Servicios_NClipDocumentos/Get_Imagen_Nota.aspx?LPKey=BKIKGFMTKECQEZVP5WNSZNN7STI3KE5W2JV2Y6FTNUBOG7AWHE4HGP5A5BWDS34AZDONB5645U4H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