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OSEHWMYDCVLCTFOR4CNBLSKZGN36NJJ735HDXQ5V7RBK53NYCO26SU4HVOH4GRAGD24MN3FEEZORM" alt="https://www.litoralpress.cl/paginaconsultas/Servicios_NClipDocumentos/Get_Imagen_Nota.aspx?LPKey=OSEHWMYDCVLCTFOR4CNBLSKZGN36NJJ735HDXQ5V7RBK53NYCO26SU4HVOH4GRAGD24MN3FEEZO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UMKZWPUM3Q2FP4YZXDOOENHTTJL4PQE7XYYF4O63HMXLW7P3H5T53PKWV3CQ5MKRPBSBBGAOO4WI" alt="https://www.litoralpress.cl/paginaconsultas/Servicios_NClipDocumentos/Get_Imagen_Nota.aspx?LPKey=5UMKZWPUM3Q2FP4YZXDOOENHTTJL4PQE7XYYF4O63HMXLW7P3H5T53PKWV3CQ5MKRPBSBBGAOO4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6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BFH3IKGSJ4KQHP2GQZSOB3WBNJRUAXFEYY4QDX2FEBDYV3CFG3DLKEVVRG7I5LKAM5AVKGVXW6B2" alt="https://www.litoralpress.cl/paginaconsultas/Servicios_NClipDocumentos/Get_Imagen_Nota.aspx?LPKey=JBFH3IKGSJ4KQHP2GQZSOB3WBNJRUAXFEYY4QDX2FEBDYV3CFG3DLKEVVRG7I5LKAM5AVKGVXW6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