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7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puente Ferroviario inici&amp;#243; su marcha blanca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6QMUXDC76ZBL7QWAVI5PWLCEH3B7PZ67WWE6Q5GI5ULBGRMJW5R4VPUYVOH5UDI6RNJ3P2DPY5RHG" alt="https://www.litoralpress.cl/paginaconsultas/Servicios_NClipDocumentos/Get_Imagen_Nota.aspx?LPKey=6QMUXDC76ZBL7QWAVI5PWLCEH3B7PZ67WWE6Q5GI5ULBGRMJW5R4VPUYVOH5UDI6RNJ3P2DPY5R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