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seguridad, dijo Matthei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DT54CJHIYMU3LANJOMWTT3UYVUA3NQ2C6ITJE66WCVPDCKD5JZCGCWKRC3DURZ2GBKCHUUC5I7GRC" alt="https://www.litoralpress.cl/paginaconsultas/Servicios_NClipDocumentos/Get_Imagen_Nota.aspx?LPKey=DT54CJHIYMU3LANJOMWTT3UYVUA3NQ2C6ITJE66WCVPDCKD5JZCGCWKRC3DURZ2GBKCHUUC5I7G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