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52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2CYPSQ5GI4LXD3GEB3ZO7QSQCX4EORZX5XRVTGKE3PYH5IYXSSYK" alt="https://www.litoralpress.cl/paginaconsultas/Servicios_NClipDocumentos/Get_Imagen_Nota.aspx?LPKey=HAL433J674N444DIWBDTWIAQV2CYPSQ5GI4LXD3GEB3ZO7QSQCX4EORZX5XRVTGKE3PYH5IYXSS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