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5VOMGZF26XLFMJPK6ROZCE6ZAETBDFRPVENUZWBG6FZBUJTOVY5GDZ6SWY3QRDZZZT7TD6JVQ3B2" alt="https://www.litoralpress.cl/paginaconsultas/Servicios_NClipDocumentos/Get_Imagen_Nota.aspx?LPKey=L5VOMGZF26XLFMJPK6ROZCE6ZAETBDFRPVENUZWBG6FZBUJTOVY5GDZ6SWY3QRDZZZT7TD6JVQ3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