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chef del Borag&amp;#243; abri&amp;#243; local en Pudahu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BFTCZWZCLQ3OKGOBV6MBOIE7SPZA3VDVLI2D2ASESPYRCRSNBMP6SSMU7KKNVM6FN3D5ZEWPWVTUM" alt="https://www.litoralpress.cl/paginaconsultas/Servicios_NClipDocumentos/Get_Imagen_Nota.aspx?LPKey=BFTCZWZCLQ3OKGOBV6MBOIE7SPZA3VDVLI2D2ASESPYRCRSNBMP6SSMU7KKNVM6FN3D5ZEWPWVT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