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RFDQS2S6AU4M7R5JEVT3CDQP4ULI5GW72YOZM72WP5LX3BEE2YJA" alt="https://www.litoralpress.cl/paginaconsultas/Servicios_NClipDocumentos/Get_Imagen_Nota.aspx?LPKey=RA4C6X7RCW2BUCEL2BOP7WOVYRFDQS2S6AU4M7R5JEVT3CDQP4ULI5GW72YOZM72WP5LX3BEE2Y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HGQULFX3JS26U4IJ4JDEKACLJH76FOOXPLOZ5GIRJPEIHJ67WPU" alt="https://www.litoralpress.cl/paginaconsultas/Servicios_NClipDocumentos/Get_Imagen_Nota.aspx?LPKey=WMAYN242DFC6BV7YDC5YE765BVHGQULFX3JS26U4IJ4JDEKACLJH76FOOXPLOZ5GIRJPEIHJ67W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6VHAFGTJR2YPECD5Q622GUIZZPNBGPOYNYVQ3SKYQVJP4OLPV2AA" alt="https://www.litoralpress.cl/paginaconsultas/Servicios_NClipDocumentos/Get_Imagen_Nota.aspx?LPKey=QXUNXWDI7H3AMN4YQTTU5TWUV6VHAFGTJR2YPECD5Q622GUIZZPNBGPOYNYVQ3SKYQVJP4OLPV2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6DI3AXUMVC4QGR7DU66FHN26JX57S35BB4SZJTXENOMQKSBGSCME" alt="https://www.litoralpress.cl/paginaconsultas/Servicios_NClipDocumentos/Get_Imagen_Nota.aspx?LPKey=OGE5SOXIWDBFNC3DZHG6VSTQ56DI3AXUMVC4QGR7DU66FHN26JX57S35BB4SZJTXENOMQKSBGS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ITNNGIPHX5T6A2XPW67CZZR2APSAHQLP7AK4XISQ7KMT6IQFPLG" alt="https://www.litoralpress.cl/paginaconsultas/Servicios_NClipDocumentos/Get_Imagen_Nota.aspx?LPKey=VHJYU5KQG7JNCORFEF5YJ6OVKYITNNGIPHX5T6A2XPW67CZZR2APSAHQLP7AK4XISQ7KMT6IQFP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