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94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15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Mes de las Dirigencias Sociales y Comunitarias: Dirigencia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mbral Norte de Vallenar chequean avance de obra que facilitar&amp;#225; la conexi&amp;#243;n de las Villas Ed&amp;#233;n y Juan L&amp;#243;pez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EP44CNU73JSVXMZDSUPTDRWTZMDMLSPBLQVGXTMA25PQOYMRHAOSLV2VWW7CHIUBASALJPHRDMHIW" alt="https://www.litoralpress.cl/paginaconsultas/Servicios_NClipDocumentos/Get_Imagen_Nota.aspx?LPKey=EP44CNU73JSVXMZDSUPTDRWTZMDMLSPBLQVGXTMA25PQOYMRHAOSLV2VWW7CHIUBASALJPHRDMH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