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31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lanza convocatoria internacional para cre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MOSVIW4WNCMKFEWGR62U6IWPBVUNPNLFHYPC7TANA4PUMVYE2FEVQD222JS5NOQ5QE6MSSJSCIFKI" alt="https://www.litoralpress.cl/paginaconsultas/Servicios_NClipDocumentos/Get_Imagen_Nota.aspx?LPKey=MOSVIW4WNCMKFEWGR62U6IWPBVUNPNLFHYPC7TANA4PUMVYE2FEVQD222JS5NOQ5QE6MSSJSCIF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9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3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lanza convocatoria internacional para cre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GMYWOVK46DNBOCI444TOMTHC26WI2LOY27I7ECAGRSKVUOML4Y2H4OWNM4U7DLJWZLDUQKDL44KRW" alt="https://www.litoralpress.cl/paginaconsultas/Servicios_NClipDocumentos/Get_Imagen_Nota.aspx?LPKey=GMYWOVK46DNBOCI444TOMTHC26WI2LOY27I7ECAGRSKVUOML4Y2H4OWNM4U7DLJWZLDUQKDL44K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