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7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g&amp;#233;lica Prats y el fin de la pena del asesino de su p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5S55ZF3H4FY3DSGWWZSD72EZTLQL5JGWTJA74VFIRXJZDWKEJ3LFNF2CSCWKBFSWWGVDNFPU7R5AO" alt="https://www.litoralpress.cl/paginaconsultas/Servicios_NClipDocumentos/Get_Imagen_Nota.aspx?LPKey=5S55ZF3H4FY3DSGWWZSD72EZTLQL5JGWTJA74VFIRXJZDWKEJ3LFNF2CSCWKBFSWWGVDNFPU7R5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