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4" src="https://www.litoralpress.cl/paginaconsultas/Servicios_NClipDocumentos/Get_Imagen_Nota.aspx?LPKey=NX4GIK2VLTHN75U4AKBOEP5HYM6DXUA3NENMZCB6Q576ERLYRLNJZCRSY4NAS5K3D2G3C322ZJ756" alt="https://www.litoralpress.cl/paginaconsultas/Servicios_NClipDocumentos/Get_Imagen_Nota.aspx?LPKey=NX4GIK2VLTHN75U4AKBOEP5HYM6DXUA3NENMZCB6Q576ERLYRLNJZCRSY4NAS5K3D2G3C322ZJ7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