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SCCZ4BYDDAXYV53BVETUC3FETHFJNET2GVQHA2AVL2H7K2FL5NCBFHGPUB5D2J6X5PKT52EA2PP2" alt="https://www.litoralpress.cl/paginaconsultas/Servicios_NClipDocumentos/Get_Imagen_Nota.aspx?LPKey=WSCCZ4BYDDAXYV53BVETUC3FETHFJNET2GVQHA2AVL2H7K2FL5NCBFHGPUB5D2J6X5PKT52EA2P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CEI4OISWSEZG74K6GTXRJF732HXWHN2KULWSBRDE2IJ7ZS4WIJILYLEV7JMCB6ZHQ5VPIIKF42N4" alt="https://www.litoralpress.cl/paginaconsultas/Servicios_NClipDocumentos/Get_Imagen_Nota.aspx?LPKey=GCEI4OISWSEZG74K6GTXRJF732HXWHN2KULWSBRDE2IJ7ZS4WIJILYLEV7JMCB6ZHQ5VPIIKF42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