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1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UM43ZFBIJGPFOYO2TQ7RWAYSEJWUP6RMBRS4WSXYF2GGJOB7IAVEVWKLYTGIWS54WPO5LPM72YEQ6" alt="https://www.litoralpress.cl/paginaconsultas/Servicios_NClipDocumentos/Get_Imagen_Nota.aspx?LPKey=UM43ZFBIJGPFOYO2TQ7RWAYSEJWUP6RMBRS4WSXYF2GGJOB7IAVEVWKLYTGIWS54WPO5LPM72YE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