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3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PWJTWMBIKOINXJX27KTVQNO2DWPM3B6PCWR34V42Q7UWYEJ5WSC4" alt="https://www.litoralpress.cl/paginaconsultas/Servicios_NClipDocumentos/Get_Imagen_Nota.aspx?LPKey=3GAPZ3PJJ4RRXKNZCU3JTX6W5PWJTWMBIKOINXJX27KTVQNO2DWPM3B6PCWR34V42Q7UWYEJ5WS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0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4FCAPV6XE4FNABP7DDWENXQ75M36LIAS7LPLH62X5NY45UBWCRTG" alt="https://www.litoralpress.cl/paginaconsultas/Servicios_NClipDocumentos/Get_Imagen_Nota.aspx?LPKey=ZGDYIIHBFJMDO5CFJDBKFVMNB4FCAPV6XE4FNABP7DDWENXQ75M36LIAS7LPLH62X5NY45UBWCR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