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1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 al mej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&amp;#233;cnico-Profesional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5CWEAYV2XMSIHB7G6NCDAUL5QJ46LGO742YIAORVTQBDUYNW4LKZY5STYSJOVMN4AO6SYF4NDE6HO" alt="https://www.litoralpress.cl/paginaconsultas/Servicios_NClipDocumentos/Get_Imagen_Nota.aspx?LPKey=5CWEAYV2XMSIHB7G6NCDAUL5QJ46LGO742YIAORVTQBDUYNW4LKZY5STYSJOVMN4AO6SYF4NDE6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