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L3JZ4RXLHLQKWV5ETCL2STNKWLC6ZJUQBUFER6XHSZNNUT2NWF7KOSGE4WIN5MXAWXXJZ2N4TCG" alt="https://www.litoralpress.cl/paginaconsultas/Servicios_NClipDocumentos/Get_Imagen_Nota.aspx?LPKey=4TL3JZ4RXLHLQKWV5ETCL2STNKWLC6ZJUQBUFER6XHSZNNUT2NWF7KOSGE4WIN5MXAWXXJZ2N4T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PANS6JP66VLWK2UWIVTEDEI5ULXXLLIWIPOSIOXIQ6NUUFLCF25B4MWGYADMRM3OPBJY6VPSCSQ" alt="https://www.litoralpress.cl/paginaconsultas/Servicios_NClipDocumentos/Get_Imagen_Nota.aspx?LPKey=QKPANS6JP66VLWK2UWIVTEDEI5ULXXLLIWIPOSIOXIQ6NUUFLCF25B4MWGYADMRM3OPBJY6VPSC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