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75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2QQE3QOAJWVPWZATJ74X4VVFN6P5VEUIATIUQRBI7UCKWBTGQXIM" alt="https://www.litoralpress.cl/paginaconsultas/Servicios_NClipDocumentos/Get_Imagen_Nota.aspx?LPKey=RFO3JKUXF6IHTXIISWL6TM3CN2QQE3QOAJWVPWZATJ74X4VVFN6P5VEUIATIUQRBI7UCKWBTGQX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