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4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7IZ7TVEZ7ONPQR5KRKFZVU7ETY3SUMKZMNJRHTLCUCHD6OJVNJ5UV62I2KD63VQO62H5AVOSBQUO" alt="https://www.litoralpress.cl/paginaconsultas/Servicios_NClipDocumentos/Get_Imagen_Nota.aspx?LPKey=O7IZ7TVEZ7ONPQR5KRKFZVU7ETY3SUMKZMNJRHTLCUCHD6OJVNJ5UV62I2KD63VQO62H5AVOSBQ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