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43.1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abre en India para los emprendedores o Chilenos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HVOBQKDEEBNGVBDYK44AXTRPLQ5F2HVE54KWTGNQUVIO2YYNH326IDA7R7QDKDK7RIA6LPV2Y23M" alt="https://www.litoralpress.cl/paginaconsultas/Servicios_NClipDocumentos/Get_Imagen_Nota.aspx?LPKey=2HVOBQKDEEBNGVBDYK44AXTRPLQ5F2HVE54KWTGNQUVIO2YYNH326IDA7R7QDKDK7RIA6LPV2Y2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