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QM2YUV4GHOCW52X4WFFJKG2XMYLTU4EZGBE24FC7JOGKHFMMQ4DS" alt="https://www.litoralpress.cl/paginaconsultas/Servicios_NClipDocumentos/Get_Imagen_Nota.aspx?LPKey=EAARWDAJSNDSCYEEWHS2BGYOKQM2YUV4GHOCW52X4WFFJKG2XMYLTU4EZGBE24FC7JOGKHFMMQ4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