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7, de 2025.- Aprueba proyecto de Ciclov&amp;#237;a Av. Guillermo Mann, Tramo Av. Vicu&amp;#241;a Mackenna - Av. Marathon, comuna de &amp;#209;u&amp;#241;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IHK5PJHIMWJGSI4667NGYVEHMS2JZW7A7MNXTZVDB7WOASO25LQQTUJ2KFXK4DIMPCD3GX3BEQQ" alt="https://www.litoralpress.cl/paginaconsultas/Servicios_NClipDocumentos/Get_Imagen_Nota.aspx?LPKey=F2IHK5PJHIMWJGSI4667NGYVEHMS2JZW7A7MNXTZVDB7WOASO25LQQTUJ2KFXK4DIMPCD3GX3BE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7, de 2025.- Aprueba proyecto de Ciclov&amp;#237;a Av. Guillermo Mann, Tramo Av. Vicu&amp;#241;a Mackenna - Av. Marathon, comuna de &amp;#209;u&amp;#241;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2HDT73VQ64KGJBRBSJS4WRQXS3TGYEIMM7C6SY4HHZLY35ULAWCL7G3I7M45GAZBI6CX46PJPAU" alt="https://www.litoralpress.cl/paginaconsultas/Servicios_NClipDocumentos/Get_Imagen_Nota.aspx?LPKey=FO2HDT73VQ64KGJBRBSJS4WRQXS3TGYEIMM7C6SY4HHZLY35ULAWCL7G3I7M45GAZBI6CX46PJP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7, de 2025.- Aprueba proyecto de Ciclov&amp;#237;a Av. Guillermo Mann, Tramo Av. Vicu&amp;#241;a Mackenna - Av. Marathon, comuna de &amp;#209;u&amp;#241;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WTZE3L45GKEOF3DV7HFR4FV2TEVPC5GF7A3TIEMGOSLD2NJRAWWY4ZXHI62OTMJF7SRIZBZID44A" alt="https://www.litoralpress.cl/paginaconsultas/Servicios_NClipDocumentos/Get_Imagen_Nota.aspx?LPKey=QWTZE3L45GKEOF3DV7HFR4FV2TEVPC5GF7A3TIEMGOSLD2NJRAWWY4ZXHI62OTMJF7SRIZBZID4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