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PMG y FEN U.Chile reunieron a empresas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crecimiento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SJVYHPQZEANQSZBXSQ77BP6VZJUQL4HH6LUP22IYUH2EX6LGX446VMBMBPNCMXNJ6JNNBLMYFZQLO" alt="https://www.litoralpress.cl/paginaconsultas/Servicios_NClipDocumentos/Get_Imagen_Nota.aspx?LPKey=SJVYHPQZEANQSZBXSQ77BP6VZJUQL4HH6LUP22IYUH2EX6LGX446VMBMBPNCMXNJ6JNNBLMYFZQ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