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le Mansuy &amp;quot; El Presidente nunca quiso comprender que el rol de Jefe de Estado es incompatible con la condici&amp;#243;n de manifes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2VENHB5TGYVAG6SL362EQESFDIETZXQKUTEAOL35FUBJUTJ4GIZ5SORY6K3NJX67BO66LXNVTTG6" alt="https://www.litoralpress.cl/paginaconsultas/Servicios_NClipDocumentos/Get_Imagen_Nota.aspx?LPKey=Z2VENHB5TGYVAG6SL362EQESFDIETZXQKUTEAOL35FUBJUTJ4GIZ5SORY6K3NJX67BO66LXNVTT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