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NOCHO DEL 1 AL 25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532OTTPPMRCD6RFFGE2R73KHDFCUG36LQK6DXVI2NBET4NKJD4VQHWL2ZEGDNGIANFRABS3TWNEY" alt="https://www.litoralpress.cl/paginaconsultas/Servicios_NClipDocumentos/Get_Imagen_Nota.aspx?LPKey=S532OTTPPMRCD6RFFGE2R73KHDFCUG36LQK6DXVI2NBET4NKJD4VQHWL2ZEGDNGIANFRABS3TWN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NOCHO DEL 1 AL 25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5VWQYW2MZVSN6XOLOUTNLAIA7IFEYQE7WRADRMLZ65IKZDWNMU7RDX6VP3TIZLNRXGOB3K62RDF4" alt="https://www.litoralpress.cl/paginaconsultas/Servicios_NClipDocumentos/Get_Imagen_Nota.aspx?LPKey=W5VWQYW2MZVSN6XOLOUTNLAIA7IFEYQE7WRADRMLZ65IKZDWNMU7RDX6VP3TIZLNRXGOB3K62RD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