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37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arrollo Social incorpora a Temuco en estrategia de activ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3" src="https://www.litoralpress.cl/paginaconsultas/Servicios_NClipDocumentos/Get_Imagen_Nota.aspx?LPKey=4A7BZ3YOSLEKMYW4J7TVNHTY2TCIPJ6CQ4C5LQBKNWCRIBDCIT37NRQGEXNT7BKEHTKQKFAWP6MHW" alt="https://www.litoralpress.cl/paginaconsultas/Servicios_NClipDocumentos/Get_Imagen_Nota.aspx?LPKey=4A7BZ3YOSLEKMYW4J7TVNHTY2TCIPJ6CQ4C5LQBKNWCRIBDCIT37NRQGEXNT7BKEHTKQKFAWP6M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