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057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ituci&amp;#243;n paraliza por homenaje a siete desapareci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6QTLBLV4S22AVWKV5SXYDHLM77ZJYESOA2UEXRYRNNLOE5GDWSRR6KGK2GJ5WCCEFH4P6FRUOBTKK" alt="https://www.litoralpress.cl/paginaconsultas/Servicios_NClipDocumentos/Get_Imagen_Nota.aspx?LPKey=6QTLBLV4S22AVWKV5SXYDHLM77ZJYESOA2UEXRYRNNLOE5GDWSRR6KGK2GJ5WCCEFH4P6FRUOBT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