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N5LUKE2HAGB6DZ7UZK5YGAZQXA2HTFAYLPQNQS4R3TNEJK4XBKEU" alt="https://www.litoralpress.cl/paginaconsultas/Servicios_NClipDocumentos/Get_Imagen_Nota.aspx?LPKey=QU5DON3OP737UQHZENTEFQQP5N5LUKE2HAGB6DZ7UZK5YGAZQXA2HTFAYLPQNQS4R3TNEJK4XB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