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T432UMEEVU65IXEIORMAQVUVTFUJ5UZIMPERLHO34IQ2R762TKXA43UE4ZKJCKN2VW6CR22HX3U" alt="https://www.litoralpress.cl/paginaconsultas/Servicios_NClipDocumentos/Get_Imagen_Nota.aspx?LPKey=H3T432UMEEVU65IXEIORMAQVUVTFUJ5UZIMPERLHO34IQ2R762TKXA43UE4ZKJCKN2VW6CR22HX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OCKBL34L6UU4FAH5363223TCWNDJLMPIGRBKXX7KFJMWIUILQI7YA2BBTVWNYLDSSHHC5LDBIGO" alt="https://www.litoralpress.cl/paginaconsultas/Servicios_NClipDocumentos/Get_Imagen_Nota.aspx?LPKey=KXOCKBL34L6UU4FAH5363223TCWNDJLMPIGRBKXX7KFJMWIUILQI7YA2BBTVWNYLDSSHHC5LDBI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XMCMFZN5NRFF24JY4TAQY7APPDGGQPOAVMWA6C4WKCQVG3CA5TEJPZZGGSIF35JIKRREVQFYTNI" alt="https://www.litoralpress.cl/paginaconsultas/Servicios_NClipDocumentos/Get_Imagen_Nota.aspx?LPKey=GMXMCMFZN5NRFF24JY4TAQY7APPDGGQPOAVMWA6C4WKCQVG3CA5TEJPZZGGSIF35JIKRREVQFYT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