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08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equipo de salud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3PIPZYF45Y5XOMTU6U7EOWGZ2FB2G7VHO7LO5EPIAKKXECCINWG4TUOMINYJZT4TZNCEHVAOPXS6Y" alt="https://www.litoralpress.cl/paginaconsultas/Servicios_NClipDocumentos/Get_Imagen_Nota.aspx?LPKey=3PIPZYF45Y5XOMTU6U7EOWGZ2FB2G7VHO7LO5EPIAKKXECCINWG4TUOMINYJZT4TZNCEHVAOPXS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