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8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17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rena en la tv de M&amp;#233;xico y Chile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26W6XQGH2FR75KUW7HRCIZ4SJPP3JPXXGEPBYNSM7DO7QECDP2B2RT47XNOVQWEXQYMX3KSEM77ZU" alt="https://www.litoralpress.cl/paginaconsultas/Servicios_NClipDocumentos/Get_Imagen_Nota.aspx?LPKey=26W6XQGH2FR75KUW7HRCIZ4SJPP3JPXXGEPBYNSM7DO7QECDP2B2RT47XNOVQWEXQYMX3KSEM77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