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94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regaci&amp;#243;n socioecon&amp;#243;mica escolar en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dio llega a sus niveles m&amp;#225;s bajos en 20 a&amp;#241;os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KKYAA3SJL74MQKZTIZRJ7VDZQQQ3UNHZEUC4CZSNBFHSOGAN2XYO4BTCF5CUV64KQBND554PXDMQC" alt="https://www.litoralpress.cl/paginaconsultas/Servicios_NClipDocumentos/Get_Imagen_Nota.aspx?LPKey=KKYAA3SJL74MQKZTIZRJ7VDZQQQ3UNHZEUC4CZSNBFHSOGAN2XYO4BTCF5CUV64KQBND554PXDM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