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53,7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IME MULET DESDE ATACAM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771" src="https://www.litoralpress.cl/paginaconsultas/Servicios_NClipDocumentos/Get_Imagen_Nota.aspx?LPKey=MXHCDQG5PGVPAE4MUMZWLMDSZDH4TUYVX5U7XKDYVH75RKCSNL5QOV6JKSXXRNVORIYPNPGOZPINC" alt="https://www.litoralpress.cl/paginaconsultas/Servicios_NClipDocumentos/Get_Imagen_Nota.aspx?LPKey=MXHCDQG5PGVPAE4MUMZWLMDSZDH4TUYVX5U7XKDYVH75RKCSNL5QOV6JKSXXRNVORIYPNPGOZPI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92,9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IME MULET DESDE ATACAM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7" src="https://www.litoralpress.cl/paginaconsultas/Servicios_NClipDocumentos/Get_Imagen_Nota.aspx?LPKey=TKTX4OEJRZNI6RPHOVTKHWIQWA3G24HANHY2ZQZGW2JZZWEZRJJ3FX3XNJJOVAKOYYZ7CXY6FVEFS" alt="https://www.litoralpress.cl/paginaconsultas/Servicios_NClipDocumentos/Get_Imagen_Nota.aspx?LPKey=TKTX4OEJRZNI6RPHOVTKHWIQWA3G24HANHY2ZQZGW2JZZWEZRJJ3FX3XNJJOVAKOYYZ7CXY6FVE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