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5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90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lament&amp;#243;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ervicio p&amp;#250;blico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R4GEV74M3TG5ZTX34CUJD6DTHRLCXQB4A6WKMXKU7BHKIIH37XFK7WNQCFFV6FYVVSDTUCYA57S2E" alt="https://www.litoralpress.cl/paginaconsultas/Servicios_NClipDocumentos/Get_Imagen_Nota.aspx?LPKey=R4GEV74M3TG5ZTX34CUJD6DTHRLCXQB4A6WKMXKU7BHKIIH37XFK7WNQCFFV6FYVVSDTUCYA57S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