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3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5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BARR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KFFW5EE5ZT4AUZTFWIUP4HSOJKWV6IWDN4NLBYE244FY3EGYJ5GXRRRA5DM45S4HQB27VI7DLSFZG" alt="https://www.litoralpress.cl/paginaconsultas/Servicios_NClipDocumentos/Get_Imagen_Nota.aspx?LPKey=KFFW5EE5ZT4AUZTFWIUP4HSOJKWV6IWDN4NLBYE244FY3EGYJ5GXRRRA5DM45S4HQB27VI7DLSF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3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BARR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NPL6MAED6IZHVEUPBGTU3K76LCTVSQ4LJ7TS4UWIHZTLVPTXHTDEY7EOCAUWSBOY5OG2KPCW6UTQK" alt="https://www.litoralpress.cl/paginaconsultas/Servicios_NClipDocumentos/Get_Imagen_Nota.aspx?LPKey=NPL6MAED6IZHVEUPBGTU3K76LCTVSQ4LJ7TS4UWIHZTLVPTXHTDEY7EOCAUWSBOY5OG2KPCW6UT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