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ERDIDO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H33B4XHZFWM73XAO56JSANKGHWTKA6SWRJ7RUL3S7KOVD6YZI7WW4NZS65AWNK7CZWHCW3HD6ES6" alt="https://www.litoralpress.cl/paginaconsultas/Servicios_NClipDocumentos/Get_Imagen_Nota.aspx?LPKey=GH33B4XHZFWM73XAO56JSANKGHWTKA6SWRJ7RUL3S7KOVD6YZI7WW4NZS65AWNK7CZWHCW3HD6E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