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6 1-25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KBVJEO2E3RPGXYTOCC3DUD2LGZXSNO53FZTN46HEM5VHDLDRYPGT4VYW2GAJ5RCX62CN6YL7TZVC" alt="https://www.litoralpress.cl/paginaconsultas/Servicios_NClipDocumentos/Get_Imagen_Nota.aspx?LPKey=BKBVJEO2E3RPGXYTOCC3DUD2LGZXSNO53FZTN46HEM5VHDLDRYPGT4VYW2GAJ5RCX62CN6YL7TZ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6 1-25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77WKUERU4BMDQSZIVJBRR7UIPTWZQWJH2C4HTA6RBNURWXA7BUGVDNB7XXCRDATNGBNKD6YK3QYS" alt="https://www.litoralpress.cl/paginaconsultas/Servicios_NClipDocumentos/Get_Imagen_Nota.aspx?LPKey=G77WKUERU4BMDQSZIVJBRR7UIPTWZQWJH2C4HTA6RBNURWXA7BUGVDNB7XXCRDATNGBNKD6YK3Q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