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87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14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6NZQQYCCEERTM2ZDYJUYLPFYKWTA34H3DI2G356T2LUFR6WVLJWUKEEXGRUBLXYO63RPHKECUWK7O" alt="https://www.litoralpress.cl/paginaconsultas/Servicios_NClipDocumentos/Get_Imagen_Nota.aspx?LPKey=6NZQQYCCEERTM2ZDYJUYLPFYKWTA34H3DI2G356T2LUFR6WVLJWUKEEXGRUBLXYO63RPHKECUWK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