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Ripamonti (FA) dispara contra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FDBDIHPLN2OYUJJ225KSQNVKFVPB72WYZJAV5LWVL7RH7MHS5H27QYAB5VC75P22DVPBYQHVD437U" alt="https://www.litoralpress.cl/paginaconsultas/Servicios_NClipDocumentos/Get_Imagen_Nota.aspx?LPKey=FDBDIHPLN2OYUJJ225KSQNVKFVPB72WYZJAV5LWVL7RH7MHS5H27QYAB5VC75P22DVPBYQHVD43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