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178,9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155.6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lar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funeral de madre que falleci&amp;#243; en accidente&lt;/b&gt;&lt;/td&gt;&lt;/tr&gt;&lt;tr&gt;&lt;td colspan='6'&gt;&amp;nbsp;&lt;/tr&gt;&lt;tr&gt;&lt;td colspan='6' height='830' valign='top'&gt;&lt;p align='center'&gt;&lt;img border="0" width="685" height="825" src="https://www.litoralpress.cl/paginaconsultas/Servicios_NClipDocumentos/Get_Imagen_Nota.aspx?LPKey=JHGDXZGLJ572RPWK2YMDUP7LNBSDWT4PTUL5KJYA2CQYS4A76WWAOYLWYWIG4XWDZQXKJJ2Y7FNXA" alt="https://www.litoralpress.cl/paginaconsultas/Servicios_NClipDocumentos/Get_Imagen_Nota.aspx?LPKey=JHGDXZGLJ572RPWK2YMDUP7LNBSDWT4PTUL5KJYA2CQYS4A76WWAOYLWYWIG4XWDZQXKJJ2Y7FN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