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 Hawk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QPMEU2MTMK5M3IFY44HYYDC2D6JWUKJRJ6COS2V7OY6KBDV2M7NMBPD47J7K3NXUXQRA2UUA2TEHY" alt="https://www.litoralpress.cl/paginaconsultas/Servicios_NClipDocumentos/Get_Imagen_Nota.aspx?LPKey=QPMEU2MTMK5M3IFY44HYYDC2D6JWUKJRJ6COS2V7OY6KBDV2M7NMBPD47J7K3NXUXQRA2UUA2TE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