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6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CTKK2IFCVBWEGYH753NBS2L7IJNFDTTXAMP3DP5VJY4IPIZLVXDK5A6DT63YYTUKLXXQLVYKZ3A44" alt="https://www.litoralpress.cl/paginaconsultas/Servicios_NClipDocumentos/Get_Imagen_Nota.aspx?LPKey=CTKK2IFCVBWEGYH753NBS2L7IJNFDTTXAMP3DP5VJY4IPIZLVXDK5A6DT63YYTUKLXXQLVYKZ3A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