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27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XWCI5CEUFVBSNRPTHOAFQGLDMST52IDEFJZG5ESXLUHA2WI3UX7Y7QCEAOZ33JUX3FUPCRZZUANC4" alt="https://www.litoralpress.cl/paginaconsultas/Servicios_NClipDocumentos/Get_Imagen_Nota.aspx?LPKey=XWCI5CEUFVBSNRPTHOAFQGLDMST52IDEFJZG5ESXLUHA2WI3UX7Y7QCEAOZ33JUX3FUPCRZZUAN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26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A, CHEF DE MA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XENH54D5JOP5YCHORSXSVM5VLGOLCQWFMEOEBOCOOPRWY37DM26D56OESW7UY52C34ISZVJ2O564" alt="https://www.litoralpress.cl/paginaconsultas/Servicios_NClipDocumentos/Get_Imagen_Nota.aspx?LPKey=BXENH54D5JOP5YCHORSXSVM5VLGOLCQWFMEOEBOCOOPRWY37DM26D56OESW7UY52C34ISZVJ2O5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