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274.10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ntrastes del Simce 2024: 4&amp;#186; b&amp;#225;sico sube rendimiento, pero Mineduc admite riesgo de que 6&amp;#186;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C7XXCEW6L7KRQUZK5THB2E5ASK46MQKJRA2FTZBZESFRZ4DUE7HZWUQCET2QMVAC365RBUPXGT3Q" alt="https://www.litoralpress.cl/paginaconsultas/Servicios_NClipDocumentos/Get_Imagen_Nota.aspx?LPKey=SC7XXCEW6L7KRQUZK5THB2E5ASK46MQKJRA2FTZBZESFRZ4DUE7HZWUQCET2QMVAC365RBUPXG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