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24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Sich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YGWIWNXCVGZW5XRGPT6ZDYXJUKYI2TACCOPR274ZROUJJ7QLNOEXTSUHIDYACSEFDR2EFDNXPC6AE" alt="https://www.litoralpress.cl/paginaconsultas/Servicios_NClipDocumentos/Get_Imagen_Nota.aspx?LPKey=YGWIWNXCVGZW5XRGPT6ZDYXJUKYI2TACCOPR274ZROUJJ7QLNOEXTSUHIDYACSEFDR2EFDNXPC6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90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Sich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WXCLNUI3T24F747BW63YCV6PVJ2RRCWC3RAUSXSHRPPG6UBRWSUGJOQ2A25KQ3GQPX7UNNRNNATMM" alt="https://www.litoralpress.cl/paginaconsultas/Servicios_NClipDocumentos/Get_Imagen_Nota.aspx?LPKey=WXCLNUI3T24F747BW63YCV6PVJ2RRCWC3RAUSXSHRPPG6UBRWSUGJOQ2A25KQ3GQPX7UNNRNNAT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