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024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el apag&amp;#243;n&lt;/b&gt;&lt;/td&gt;&lt;/tr&gt;&lt;tr&gt;&lt;td colspan='6'&gt;&amp;nbsp;&lt;/tr&gt;&lt;tr&gt;&lt;td colspan='6' height='830' valign='top'&gt;&lt;p align='center'&gt;&lt;img border="0" width="750" height="371" src="https://www.litoralpress.cl/paginaconsultas/Servicios_NClipDocumentos/Get_Imagen_Nota.aspx?LPKey=4O73OZY4KOVS6I2K6INAAAUFW52VZN73LUWXWT36S5ICBK4XDV5NCRR2LAFHZ6NUD5CRRW7S2UFL4" alt="https://www.litoralpress.cl/paginaconsultas/Servicios_NClipDocumentos/Get_Imagen_Nota.aspx?LPKey=4O73OZY4KOVS6I2K6INAAAUFW52VZN73LUWXWT36S5ICBK4XDV5NCRR2LAFHZ6NUD5CRRW7S2UF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