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35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SGVT7BEZ5NAZVGPQTNNG467QKZ4NYKXWMA226EJB6SPNDNLP2FO5F6U2GCDK2LGYSI2OW2FKGBKIY" alt="https://www.litoralpress.cl/paginaconsultas/Servicios_NClipDocumentos/Get_Imagen_Nota.aspx?LPKey=SGVT7BEZ5NAZVGPQTNNG467QKZ4NYKXWMA226EJB6SPNDNLP2FO5F6U2GCDK2LGYSI2OW2FKGBK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94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F5P5AEXGC3WPFU6UZ5TCZTTIRO5WSRNPIR4IS5RIWNR6VQVQLCVNDZ3SA7NC7XSMPNFNDEZ4BTT4U" alt="https://www.litoralpress.cl/paginaconsultas/Servicios_NClipDocumentos/Get_Imagen_Nota.aspx?LPKey=F5P5AEXGC3WPFU6UZ5TCZTTIRO5WSRNPIR4IS5RIWNR6VQVQLCVNDZ3SA7NC7XSMPNFNDEZ4BTT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