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RYC7XYW6P4DINZDU7PWE6HMW2CA6ZW52MH7ZXSZZDAEPKKKBFC22" alt="https://www.litoralpress.cl/paginaconsultas/Servicios_NClipDocumentos/Get_Imagen_Nota.aspx?LPKey=SR52JVDQLGNE6KFIETGSZOLMPRYC7XYW6P4DINZDU7PWE6HMW2CA6ZW52MH7ZXSZZDAEPKKKBFC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